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190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От ___________   №  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rPr/>
      </w:pPr>
      <w:r>
        <w:rPr>
          <w:sz w:val="28"/>
          <w:szCs w:val="28"/>
        </w:rPr>
        <w:t>на 2024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муниципального образования «Смоленский район» Смоленской области от 23 сентября 2013 года № 2952 «Об утверждении Порядка разработки, реализации и оценки эффективности муниципальных программ, в целях повышения эффективности и рационального использования средств бюджета муниципального образования «Смоленский район» Смоленской области»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/>
      </w:pPr>
      <w:r>
        <w:rPr>
          <w:sz w:val="28"/>
          <w:szCs w:val="20"/>
        </w:rPr>
        <w:t xml:space="preserve">АДМИНИСТРАЦИЯ МУНИЦИПАЛЬНОГО ОБРАЗОВАНИЯ </w:t>
      </w:r>
      <w:r>
        <w:rPr>
          <w:spacing w:val="-4"/>
          <w:sz w:val="28"/>
          <w:szCs w:val="20"/>
        </w:rPr>
        <w:t xml:space="preserve">«СМОЛЕНСКИЙ </w:t>
      </w:r>
      <w:r>
        <w:rPr>
          <w:spacing w:val="-7"/>
          <w:sz w:val="28"/>
          <w:szCs w:val="20"/>
        </w:rPr>
        <w:t xml:space="preserve">РАЙОН» </w:t>
      </w:r>
      <w:r>
        <w:rPr>
          <w:spacing w:val="-4"/>
          <w:sz w:val="28"/>
          <w:szCs w:val="20"/>
        </w:rPr>
        <w:t xml:space="preserve">СМОЛЕНСКОЙ </w:t>
      </w:r>
      <w:r>
        <w:rPr>
          <w:spacing w:val="-5"/>
          <w:sz w:val="28"/>
          <w:szCs w:val="20"/>
        </w:rPr>
        <w:t xml:space="preserve">ОБЛАСТИ </w:t>
      </w:r>
      <w:r>
        <w:rPr>
          <w:spacing w:val="-3"/>
          <w:sz w:val="28"/>
          <w:szCs w:val="2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Style19"/>
        <w:tabs>
          <w:tab w:val="clear" w:pos="708"/>
          <w:tab w:val="left" w:pos="3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Комплексное развитие сельских территорий муниципального образования «Смоленский район» Смоленской области на 2024- 2026 годы» согласно Приложению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опубликовать в газете «Сельская правда»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lang w:val="en-US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Смоленский район»</w:t>
      </w:r>
      <w:r>
        <w:rPr>
          <w:sz w:val="28"/>
        </w:rPr>
        <w:t xml:space="preserve"> Смоленской области                                    </w:t>
      </w:r>
      <w:r>
        <w:rPr>
          <w:b/>
          <w:bCs/>
          <w:sz w:val="28"/>
        </w:rPr>
        <w:t>О.Н. Павлюченков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Смоленский район» Смоленской области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4"/>
          <w:sz w:val="28"/>
          <w:szCs w:val="28"/>
        </w:rPr>
      </w:pPr>
      <w:r>
        <w:rPr>
          <w:color w:val="000000"/>
          <w:sz w:val="28"/>
        </w:rPr>
        <w:t xml:space="preserve">от </w:t>
      </w:r>
      <w:r>
        <w:rPr>
          <w:sz w:val="28"/>
          <w:szCs w:val="20"/>
        </w:rPr>
        <w:t>_________</w:t>
      </w:r>
      <w:r>
        <w:rPr>
          <w:color w:val="000000"/>
          <w:sz w:val="28"/>
        </w:rPr>
        <w:t xml:space="preserve">  № ____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мплексное развит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ельских территорий муниципального образова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 2026 годы» (далее - Программа)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ПРОГРАММ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90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муниципального образования «Смоленский район» Смоленской области на 2024- 2026 годы»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  заказчик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</w:t>
              <w:b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, м</w:t>
            </w:r>
            <w:r>
              <w:rPr>
                <w:color w:val="000000"/>
                <w:sz w:val="28"/>
                <w:szCs w:val="28"/>
              </w:rPr>
              <w:t xml:space="preserve">униципальное бюджетное учреждение культуры клубного типа «Районный дом культуры»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муниципального образования «Смоленский район» Смоленской области, сельские поселения Смоленского района Смоленской области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«Солнышко» Смоленского района Смоленской области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Колосок» Смоленского района Смоленской област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мплексного развития сельских территорий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  <w:r>
              <w:rPr>
                <w:color w:val="000000"/>
                <w:sz w:val="28"/>
                <w:szCs w:val="28"/>
              </w:rPr>
              <w:t>, создание благоприятных условий жизнедеятельности, повышение уровня и качества жизни сельского населени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порядок и благоустроенный внешний вид фасадов, благоустройство территорий объектов социальной сферы, находящихся в собственности муниципального образования «Смоленский район» Смоленской области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(обустройство) ограждений вокруг объектов социальной сферы, находящихся в собственности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ля сельского населения, проживающего на территории муниципального образования «Смоленский район» Смоленской области, в общей численности населения Смоленской области;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ля площади благоустроенных объектов социальной сферы, находящихся в собственности муниципального образования «Смоленский район» Смоленской области от общей площади объектов социальной сферы, расположенных на сельских территориях муниципального образования «Смоленский район» Смоленской области.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ассигнований (по годам реализации и в разрезе источников финансирования)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150,00 тыс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б.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17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– 33,00 тыс. рубле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4 году – 50,00 тыс. рублей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9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– 11,00 тыс. рубле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5 году – 50,00 тыс. рублей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9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- 11,00 тыс. рубле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6 году – 50,00 тыс. рублей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9,00 тыс. рублей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- 11,00 тыс. рублей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аздел 1. Общая характеристика социально-экономической сфер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уровня внешнего благоустройства объектов социальной сферы (учреждений), находящихся в собственности муниципального образования «Смоленский район» Смоленской области – одно из условий успешного развития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район» Смоленской области и улучшения условий жизни для 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ие годы в муниципальном образовании «Смоленский район» Смоленской области проводилась целенаправленная работа по благоустройству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район» Смоленской области и объектов социальной сферы (учреждений), находящихся в собственности муниципального образования «Смоленский район» Смоленской области. В учреждениях культуры, спорта, образовательных организациях проводятся мероприятия по текущему ремонту помещений. Однако данная работа недостаточна для приведения социальных объектов в нормативное состояние. Многие вопросы благоустройства объектов социальной сферы (учреждений), находящихся в собственности муниципального образования «Смоленский район» Смоленской области, до сих пор остаются нерешенны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объектов социальной сферы (учреждений), находящихся в собственности муниципального образования «Смоленский район» Смоленской области, вследствие отсутствия финансовых возможностей бюджета муниципального образования «Смоленский район» Смоленской области, находятся в ненадлежащем состоянии: требуется ремонт фасадов зданий, укрепление отмостки зданий, организация водосточной системы. Также в целях организации безопасности граждан на данных объектах, многим учреждениям культуры, спорта, образовательным организациям необходимо обустройство ограждений зданий. Решение данных проблем потребует значительных финансовых затрат, в том числе привлечение средств из других бюджетов бюджетной системы РФ, а также привлечения средств индивидуальных предпринимателей и юридических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вопросов благоустройства объектов социальной сферы (учреждений), находящихся в собственности муниципального образования «Смоленский район» Смоленской области, необходимо использовать программно-целевой метод. Комплексное решение проблемы окажет положительный эффект на внешнее благоустройство зданий соцсферы (учреждений), что улучшит в целом облик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район» Смоленской области, предотвратит угрозу дальнейшего разрушения зданий, будет способствовать повышению уровня комфортного проживания граждан в муниципальном образовании «Смоленский район» Смолен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целевые показатели 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ю программы является обеспечение комплексного развития сельских территорий муниципального образования «Смоленский район» Смоленской области, создание благоприятных условий жизнедеятельности, повышение уровня и качества жизни сельского на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ыми показателями подпрограммы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доля сельского населения, проживающего на территории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,</w:t>
      </w:r>
      <w:r>
        <w:rPr>
          <w:bCs/>
          <w:color w:val="000000"/>
          <w:sz w:val="28"/>
          <w:szCs w:val="28"/>
        </w:rPr>
        <w:t xml:space="preserve"> в общей численности населения Смолен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доля площади благоустроенных </w:t>
      </w:r>
      <w:r>
        <w:rPr>
          <w:bCs/>
          <w:sz w:val="28"/>
          <w:szCs w:val="28"/>
        </w:rPr>
        <w:t>объектов социальной сферы, находящихся в собственности муниципального образования «Смоленский район» Смоленской области</w:t>
      </w:r>
      <w:r>
        <w:rPr>
          <w:bCs/>
          <w:color w:val="000000"/>
          <w:sz w:val="28"/>
          <w:szCs w:val="28"/>
        </w:rPr>
        <w:t xml:space="preserve"> от общей площади </w:t>
      </w:r>
      <w:r>
        <w:rPr>
          <w:bCs/>
          <w:sz w:val="28"/>
          <w:szCs w:val="28"/>
        </w:rPr>
        <w:t>объектов социальной сферы, расположенных</w:t>
      </w:r>
      <w:r>
        <w:rPr>
          <w:bCs/>
          <w:color w:val="000000"/>
          <w:sz w:val="28"/>
          <w:szCs w:val="28"/>
        </w:rPr>
        <w:t xml:space="preserve"> на сельских территориях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Данные показатели определяются Территориальным органом Федеральной службы государственной статистики по Смолен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евые </w:t>
      </w:r>
      <w:r>
        <w:rPr>
          <w:bCs/>
          <w:sz w:val="28"/>
          <w:szCs w:val="28"/>
        </w:rPr>
        <w:t>показатели</w:t>
      </w:r>
      <w:r>
        <w:rPr>
          <w:bCs/>
          <w:color w:val="000000"/>
          <w:sz w:val="28"/>
          <w:szCs w:val="28"/>
        </w:rPr>
        <w:t xml:space="preserve"> реализации программы представлены в приложении № 1 к муниципальной программе. Показатели реализации основных мероприятий программы представлены в приложении № 2 к муниципальной програм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ечень основных мероприятий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мероприятий программы сформирован с учетом комплексного подхода к решению социально-экономических проблем развития сельских территорий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 xml:space="preserve">«Смоленский район» Смоленской области </w:t>
      </w:r>
      <w:r>
        <w:rPr>
          <w:color w:val="000000"/>
          <w:sz w:val="28"/>
          <w:szCs w:val="28"/>
        </w:rPr>
        <w:t>на основе принципов проектного финансирования и комплексного планирования развития сельских территор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«Благоустройство сельских территорий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</w:t>
      </w:r>
      <w:r>
        <w:rPr>
          <w:color w:val="000000"/>
          <w:sz w:val="28"/>
          <w:szCs w:val="28"/>
        </w:rPr>
        <w:t>»  реализуется в целях софинансирования расходов бюджетов муниципальных образований Смоленской области на реализацию мероприятий по благоустройству сельских территорий по следующим направлениям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и обустройство зон отдыха, спортивных и детских игровых площадок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, направленные на создание и обустройство зон отдыха, оборудование сельских парков, береговых зон беседками, скамьями, игровыми и спортивными площадками, тентами, кабинками для переодевания, туалетами, урнами, обустройство пешеходных дорожек, установление освещ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по созданию спортивных площадок, в том числе занятых уличными тренажерами и спортивными сооружениями с антивандальным покрытием и предусматривающих возможность заниматься несколькими видами спорта одновременн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по созданию детских игровых площадок, предназначенных для детей от 3 до 11 лет, предусматривающих не менее 5 элементов: горки, качели, карусели, шведские стенки, лабиринты, песочниц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спортивных и детских игровых площадок должно соответствовать стандартам безопасности и российским ГОСТам. В проектах создания и обустройства зон отдыха, спортивных и детских игровых площадок необходимо предусматривать установку информационных щи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освещения территории с использованием энергосберегающих технолог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пешеходных коммуникаций, в том числе тротуаров, аллей, тропинок. Проекты по организации пешеходных коммуникаций должны предусматривать твердые виды покрытия пешеходных дорожек (асфальтирование, брусчатка, тротуарная плитка), установку скамеек, урн, малых архитектурных фор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оформления фасадов объектов социальной сферы, находящейся в муниципальной собственности, установка (обустройство) ограждений, в том числе проведение поддерживающего ремонта, восстановление конструктивных элементов фасадов, в том числе входных дверей, козырьков, цоколей, крылец, ступеней, герметизация, заделка швов и трещин, восстановление и ремонт цоколя, входов в подвалы, ремонт и замена водостоков, водосточных труб и слив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убсидия на иные цели муниципальным бюджетным учреждениям, находящимся в собственности муниципального образования «Смоленский район» Смоленской области, на реализацию мероприятий по благоустройству сельских территорий муниципального образования «Смоленский район» Смоленской области предоставляется в соответствии с П</w:t>
      </w:r>
      <w:r>
        <w:rPr>
          <w:color w:val="000000"/>
          <w:sz w:val="28"/>
          <w:szCs w:val="28"/>
        </w:rPr>
        <w:t xml:space="preserve">орядком определения объема и условий предоставления субсидий, установленным </w:t>
      </w:r>
      <w:r>
        <w:rPr>
          <w:bCs/>
          <w:sz w:val="28"/>
          <w:szCs w:val="28"/>
        </w:rPr>
        <w:t>постановлением Администрац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150,00 ты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.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117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33,00 тыс. рубл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 реализации подпрограмм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4 году – 50,0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 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39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1,00 тыс. рубл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 реализации подпрограмм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5 году – 50,0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39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1,00 тыс. рубл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 реализации подпрограмм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6 году – 50,0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39,00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1,00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ероприятий 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ероприятий программы за счет средств местного бюджета также подлежат ежегодному уточн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 2024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311"/>
      <w:bookmarkEnd w:id="0"/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Комплексн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 2026 годы»</w:t>
      </w:r>
    </w:p>
    <w:tbl>
      <w:tblPr>
        <w:tblW w:w="1116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49"/>
        <w:gridCol w:w="1519"/>
        <w:gridCol w:w="2116"/>
        <w:gridCol w:w="1418"/>
        <w:gridCol w:w="1422"/>
        <w:gridCol w:w="1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сельских территорий </w:t>
            </w:r>
            <w:r>
              <w:rPr>
                <w:bCs/>
                <w:sz w:val="28"/>
                <w:szCs w:val="28"/>
              </w:rPr>
              <w:t>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сельского населения, проживающего на территории муниципального образования «Смоленский район» Смоленской области, в общей численности населения Смоле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площади благоустроенных объектов социальной сферы, находящихся в собственности муниципального образования «Смоленский район» Смоленской области от общей площади объектов социальной сферы, расположенных на сельских территориях муниципального образования «Смоленский район» Смоле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е «Комплексное 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 2024- 2026 год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1" w:name="P1516"/>
      <w:bookmarkEnd w:id="1"/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0"/>
        </w:rPr>
        <w:t>муниципальной программы «Комплексное развитие</w:t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их территорий муниципального образования</w:t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Смоленский район» Смоленской области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0"/>
        </w:rPr>
        <w:t>на 2024- 2026</w:t>
      </w:r>
      <w:r>
        <w:rPr/>
        <w:t xml:space="preserve"> годы»</w:t>
      </w:r>
    </w:p>
    <w:tbl>
      <w:tblPr>
        <w:tblW w:w="16170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829"/>
        <w:gridCol w:w="2758"/>
        <w:gridCol w:w="1684"/>
        <w:gridCol w:w="1144"/>
        <w:gridCol w:w="200"/>
        <w:gridCol w:w="944"/>
        <w:gridCol w:w="190"/>
        <w:gridCol w:w="1134"/>
        <w:gridCol w:w="1134"/>
        <w:gridCol w:w="141"/>
        <w:gridCol w:w="709"/>
        <w:gridCol w:w="788"/>
        <w:gridCol w:w="63"/>
        <w:gridCol w:w="65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Комплексное развитие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Благоустройство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благоустройству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иниц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благоустройство муниципального бюджетного учреждения культуры клубного типа «Районный дом культур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дел по культуре, туризму и спорту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КТ «Районный дом культуры» муниципального образования «Смоленский район» Смоленской области (РДК, КДЦ «Олимп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;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благоустройство муниципального бюджетного дошкольного образовательного учреждения детского сада «Солнышк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Солнышк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благоустройство муниципального бюджетного дошкольного образовательного учреждения детского сада «Колосо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Колосо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0,00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,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,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,00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5:00Z</dcterms:created>
  <dc:creator>User</dc:creator>
  <dc:description/>
  <dc:language>en-US</dc:language>
  <cp:lastModifiedBy>User</cp:lastModifiedBy>
  <cp:lastPrinted>2022-12-08T10:03:00Z</cp:lastPrinted>
  <dcterms:modified xsi:type="dcterms:W3CDTF">2022-12-09T13:35:00Z</dcterms:modified>
  <cp:revision>2</cp:revision>
  <dc:subject/>
  <dc:title/>
</cp:coreProperties>
</file>