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2965"/>
        <w:gridCol w:w="12"/>
        <w:gridCol w:w="1842"/>
        <w:gridCol w:w="9"/>
        <w:gridCol w:w="2401"/>
        <w:gridCol w:w="51"/>
        <w:gridCol w:w="2174"/>
        <w:gridCol w:w="43"/>
        <w:gridCol w:w="1985"/>
        <w:gridCol w:w="70"/>
        <w:gridCol w:w="2339"/>
        <w:gridCol w:w="7"/>
        <w:gridCol w:w="1411"/>
      </w:tblGrid>
      <w:tr>
        <w:trPr>
          <w:trHeight w:val="7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Смоленский район»</w:t>
            </w:r>
          </w:p>
          <w:p>
            <w:pPr>
              <w:pStyle w:val="Normal"/>
              <w:ind w:right="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right="3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2.02.2023 № 40-р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ДИНЫЙ КАЛЕНД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ПОРТИВНО-МАССОВ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МУНИЦИПАЛЬНОГО ОБРАЗОВАНИЯ</w:t>
              <w:br/>
              <w:t xml:space="preserve">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 </w:t>
            </w:r>
            <w:r>
              <w:rPr>
                <w:b/>
                <w:sz w:val="52"/>
                <w:szCs w:val="52"/>
              </w:rPr>
              <w:t>2023</w:t>
            </w:r>
            <w:r>
              <w:rPr>
                <w:b/>
                <w:sz w:val="40"/>
                <w:szCs w:val="40"/>
              </w:rPr>
              <w:t xml:space="preserve">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- 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РАЗДЕЛ. </w:t>
            </w:r>
            <w:r>
              <w:rPr>
                <w:b/>
                <w:sz w:val="28"/>
                <w:szCs w:val="28"/>
              </w:rPr>
              <w:t>Массовые физкультур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 спортивные мероприятия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партакиада трудящихся Смоленского района (летние спортивные игр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евнования в трудовых коллектива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ест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лекти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ор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няя Спартакиада трудящихся Смоленского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йон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Ма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 5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ейбол: мужчин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черск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, туризму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игорское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ягивание кана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/ -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игорское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/ -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игорское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ве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/ -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игорское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тбо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черск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мь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ригорское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етани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етани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вой спор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етани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87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частие в областной спартакиа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 Спартакиада МО Смоленской област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Июн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огласова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н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5 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мужчины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чер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женщины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чер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футбо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молен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льный  этап 44 Спартакиады МО Смоленской области (перетягивание каната, спортивная семья, стритбол, гиревой спорт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тренировоч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б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ипировка спортсмен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бо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зкультурно-спортивные мероприятия среди учащих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полнение нормативов ВФСК ГТО среди учащихся Смоле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Тесты комплекса ГТО, применяемые на местах тестирован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Места проведения тест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Ступени ВФСК ГТ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- рование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вок гир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ОУ Касплянской СШ муниципального образования «Смоленский район» Смоленской области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Физкультурно-оздоровительный комплекс  Смоленского района;</w:t>
            </w:r>
          </w:p>
          <w:p>
            <w:pPr>
              <w:pStyle w:val="Normal"/>
              <w:rPr/>
            </w:pPr>
            <w:r>
              <w:rPr/>
              <w:t>МБОУ Пригорская СШ муниципального образования «Смоленский район» Смоленской области;</w:t>
            </w:r>
          </w:p>
          <w:p>
            <w:pPr>
              <w:pStyle w:val="Normal"/>
              <w:rPr/>
            </w:pPr>
            <w:r>
              <w:rPr/>
              <w:t>Спортивный зал МБУК КТ «Районный дом культуры» муниципального образования «Смоленский район» Смоленской области;</w:t>
            </w:r>
          </w:p>
          <w:p>
            <w:pPr>
              <w:pStyle w:val="Normal"/>
              <w:rPr/>
            </w:pPr>
            <w:r>
              <w:rPr/>
              <w:t>Спортивный зал Сметанинского КСК – филиал МБУК КТ «Районный дом культуры» муниципального образования «Смоленский район» Смолен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БОУ Печерская СШ муниципального образования «Смоленский район» Смолен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ступени</w:t>
            </w:r>
          </w:p>
          <w:p>
            <w:pPr>
              <w:pStyle w:val="Normal"/>
              <w:jc w:val="both"/>
              <w:rPr/>
            </w:pPr>
            <w:r>
              <w:rPr/>
              <w:t>4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и низкой перекладина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ступени</w:t>
            </w:r>
          </w:p>
          <w:p>
            <w:pPr>
              <w:pStyle w:val="Normal"/>
              <w:jc w:val="both"/>
              <w:rPr/>
            </w:pPr>
            <w:r>
              <w:rPr/>
              <w:t>4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ступени</w:t>
            </w:r>
          </w:p>
          <w:p>
            <w:pPr>
              <w:pStyle w:val="Normal"/>
              <w:jc w:val="both"/>
              <w:rPr/>
            </w:pPr>
            <w:r>
              <w:rPr/>
              <w:t>4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  <w:p>
            <w:pPr>
              <w:pStyle w:val="Normal"/>
              <w:jc w:val="both"/>
              <w:rPr/>
            </w:pPr>
            <w:r>
              <w:rPr/>
              <w:t>3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ступени</w:t>
            </w:r>
          </w:p>
          <w:p>
            <w:pPr>
              <w:pStyle w:val="Normal"/>
              <w:jc w:val="both"/>
              <w:rPr/>
            </w:pPr>
            <w:r>
              <w:rPr/>
              <w:t>4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 дистанции (соревнования учащихся образовательных учреждений Смоленского района по легкой атлетике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ступени</w:t>
            </w:r>
          </w:p>
          <w:p>
            <w:pPr>
              <w:pStyle w:val="Normal"/>
              <w:jc w:val="both"/>
              <w:rPr/>
            </w:pPr>
            <w:r>
              <w:rPr/>
              <w:t>4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и длинные дистанци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К «Пригорское»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ступени</w:t>
            </w:r>
          </w:p>
          <w:p>
            <w:pPr>
              <w:pStyle w:val="Normal"/>
              <w:jc w:val="both"/>
              <w:rPr/>
            </w:pPr>
            <w:r>
              <w:rPr/>
              <w:t>4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соревнования учащихся образовательных учреждений Смоленского района по легкой атлетике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ступени</w:t>
            </w:r>
          </w:p>
          <w:p>
            <w:pPr>
              <w:pStyle w:val="Normal"/>
              <w:jc w:val="both"/>
              <w:rPr/>
            </w:pPr>
            <w:r>
              <w:rPr/>
              <w:t>4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портивного снаряда (соревнования учащихся образовательных учреждений Смоленского района по легкой атлетике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ступени</w:t>
            </w:r>
          </w:p>
          <w:p>
            <w:pPr>
              <w:pStyle w:val="Normal"/>
              <w:jc w:val="both"/>
              <w:rPr/>
            </w:pPr>
            <w:r>
              <w:rPr/>
              <w:t>4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(соревнования учащихся образовательных учреждений Смоленского района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ступени</w:t>
            </w:r>
          </w:p>
          <w:p>
            <w:pPr>
              <w:pStyle w:val="Normal"/>
              <w:jc w:val="both"/>
              <w:rPr/>
            </w:pPr>
            <w:r>
              <w:rPr/>
              <w:t>4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поход с проверкой туристских навык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 назначению комиссии по внедрению ВФСК ГТО в муниципальном образовании «Смоленский район» Смолен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стирования ФГБОУ ВПО СГАФК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комиссии по внедрению ВФСК ГТО в муниципальном образовании «Смоленский район» Смолен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ВФСК ГТО среди учащихся образовательных учреждений Смоленского района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К «Пригорское» муниципального образования «Смоленский район» Смоленской области;</w:t>
            </w:r>
          </w:p>
          <w:p>
            <w:pPr>
              <w:pStyle w:val="Normal"/>
              <w:rPr/>
            </w:pPr>
            <w:r>
              <w:rPr/>
              <w:t>МБОУ Пригорская СШ муниципального образования «Смоленский район» Смоленской области; Спортивный зал МБУК КТ «Районный дом культуры» муниципального образования «Смоленский район» Смоленской области; Муниципальное бюджетное учреждение Физкультурно-оздоровительный комплекс Смолен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ступен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. Мероприятия среди лиц с ограниченными физическими возможност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лет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артакиад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игор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ая лет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артакиад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б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орная район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зим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артакиад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лен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Организационно-метод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еминаров-совещаний инструкторов, судей по видам спор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спортивных учреждений, методисты по спорту учреждений культур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мотр-конкурс на лучшую постановку физкультурно-массовой и спортивной работы среди КФ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е учреждения, спортивные клуб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. Соревнования по видам спорта.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мпионат района среди мужских коман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чер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ее «Открыто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енство Смоленского района по детскому биатлону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.Богородицкое (лыжная трасса СГАФКС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БУ «СШОР «Юность Росси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имнее «Открытое первенство Смоленского района по детскому биатлону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.Богородицкое (лыжная трасса СГАФКС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БУ «СШОР «Юность Росси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мпионат и кубок област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жская, женская сборная р-н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мпионат района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чер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айон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чер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игор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Смоленского района по лыжным гонкам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городиц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тзал. Чемпионат район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ты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метани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айона по мини-футбол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и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чер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ая ловля</w:t>
            </w:r>
          </w:p>
          <w:tbl>
            <w:tblPr>
              <w:tblW w:w="17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864"/>
              <w:gridCol w:w="1842"/>
              <w:gridCol w:w="2410"/>
              <w:gridCol w:w="2268"/>
              <w:gridCol w:w="2098"/>
              <w:gridCol w:w="2296"/>
              <w:gridCol w:w="271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ревнования района по рыбной ловл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л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 Каспл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КФК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тдел по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е, туризму и спорту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sz w:val="26"/>
                      <w:szCs w:val="26"/>
                    </w:rPr>
                    <w:t>5000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шки и шахм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айон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метани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5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метани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 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ткрытое первенство Смоленского района по чир спорту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ечерск (ФО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ФСОО «Союз Чир спо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. Спортивно-массовые мероприятия Спортивные празд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физкультурник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Пригор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0 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веду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сменов Смоле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портивных соревновани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ь ВФСК ГТО среди учащихся образовательных учреждений и трудящихся Смоленского район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Пригор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дел. Организация  и проведение пропагандистской и информационной работы по привлечени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селения к выполнению нормативов испытаний ВФСК ГТ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я и проведение пропагандистской и информационной работы по привлечени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я к выполнению нормативов испытаний ВФСК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е, туризму и спорту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 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лакатов, баннеров, брошюр, информационных стендов, рекламных аф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Раздел. Выполнение нормативов ВФСК ГТО среди трудящихся Смоленского района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Тесты комплекса ГТО, применяемые на местах тестирован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Места проведения тест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Ступени ВФСК ГТ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- рование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вок гири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3</w:t>
            </w:r>
          </w:p>
          <w:p>
            <w:pPr>
              <w:pStyle w:val="Normal"/>
              <w:rPr/>
            </w:pPr>
            <w:r>
              <w:rPr/>
              <w:t>19.02.2023</w:t>
            </w:r>
          </w:p>
          <w:p>
            <w:pPr>
              <w:pStyle w:val="Normal"/>
              <w:rPr/>
            </w:pPr>
            <w:r>
              <w:rPr/>
              <w:t>19.03.2023</w:t>
            </w:r>
          </w:p>
          <w:p>
            <w:pPr>
              <w:pStyle w:val="Normal"/>
              <w:rPr/>
            </w:pPr>
            <w:r>
              <w:rPr/>
              <w:t>16.04.2023</w:t>
            </w:r>
          </w:p>
          <w:p>
            <w:pPr>
              <w:pStyle w:val="Normal"/>
              <w:rPr/>
            </w:pPr>
            <w:r>
              <w:rPr/>
              <w:t>17.09.2023</w:t>
            </w:r>
          </w:p>
          <w:p>
            <w:pPr>
              <w:pStyle w:val="Normal"/>
              <w:rPr/>
            </w:pPr>
            <w:r>
              <w:rPr/>
              <w:t>15.10.2023</w:t>
            </w:r>
          </w:p>
          <w:p>
            <w:pPr>
              <w:pStyle w:val="Normal"/>
              <w:rPr/>
            </w:pPr>
            <w:r>
              <w:rPr/>
              <w:t>19.11.2023</w:t>
            </w:r>
          </w:p>
          <w:p>
            <w:pPr>
              <w:pStyle w:val="Normal"/>
              <w:rPr/>
            </w:pPr>
            <w:r>
              <w:rPr/>
              <w:t>17.12.2023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ОУ Касплянской СШ муниципального образования «Смоленский район» Смоленской области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Физкультурно-оздоровительный комплекс  Смоленского района;</w:t>
            </w:r>
          </w:p>
          <w:p>
            <w:pPr>
              <w:pStyle w:val="Normal"/>
              <w:rPr/>
            </w:pPr>
            <w:r>
              <w:rPr/>
              <w:t>Спортивный зал МБУК КТ «Районный дом культуры» муниципального образования «Смоленский район» Смоленской области;</w:t>
            </w:r>
          </w:p>
          <w:p>
            <w:pPr>
              <w:pStyle w:val="Normal"/>
              <w:rPr/>
            </w:pPr>
            <w:r>
              <w:rPr/>
              <w:t>Спортивный зал Сметанинского КСК – филиал МБУК КТ «Районный дом культуры»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, туризму и спор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и низкой перекладинах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о гимнастическую скамью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тупе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о сиденье стула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тупе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ступе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, средние и длинные дистанции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3</w:t>
            </w:r>
          </w:p>
          <w:p>
            <w:pPr>
              <w:pStyle w:val="Normal"/>
              <w:rPr/>
            </w:pPr>
            <w:r>
              <w:rPr/>
              <w:t>14.05.2023</w:t>
            </w:r>
          </w:p>
          <w:p>
            <w:pPr>
              <w:pStyle w:val="Normal"/>
              <w:rPr/>
            </w:pPr>
            <w:r>
              <w:rPr/>
              <w:t>18.06.2023</w:t>
            </w:r>
          </w:p>
          <w:p>
            <w:pPr>
              <w:pStyle w:val="Normal"/>
              <w:rPr/>
            </w:pPr>
            <w:r>
              <w:rPr/>
              <w:t>24.09.2023</w:t>
            </w:r>
          </w:p>
          <w:p>
            <w:pPr>
              <w:pStyle w:val="Normal"/>
              <w:rPr/>
            </w:pPr>
            <w:r>
              <w:rPr/>
              <w:t>15.10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К «Пригорское»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сту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тупе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спортивного снаряда 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тупе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передвижение или скандинавская ходьба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(соревнования трудящихся Смоленского района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3</w:t>
            </w:r>
          </w:p>
          <w:p>
            <w:pPr>
              <w:pStyle w:val="Normal"/>
              <w:rPr/>
            </w:pPr>
            <w:r>
              <w:rPr/>
              <w:t>12.02.2023</w:t>
            </w:r>
          </w:p>
          <w:p>
            <w:pPr>
              <w:pStyle w:val="Normal"/>
              <w:rPr/>
            </w:pPr>
            <w:r>
              <w:rPr/>
              <w:t>17.12.2023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поход с проверкой туристских навык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 назначению комиссии по внедрению ВФСК ГТО в муниципальном образовании «Смоленский район» Смолен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стирования ФГБОУ ВПО СГАФК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комиссии по внедрению ВФСК ГТО в муниципальном образовании «Смоленский район» Смолен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ВФСК ГТО среди трудящихся Смоленского района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оздоровительный комплекс  Смолен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ступен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 000</w:t>
            </w:r>
          </w:p>
        </w:tc>
      </w:tr>
    </w:tbl>
    <w:p>
      <w:pPr>
        <w:pStyle w:val="Normal"/>
        <w:rPr/>
      </w:pPr>
      <w:r>
        <w:rPr/>
        <w:t xml:space="preserve">Исп. Слинченко Т.В. </w:t>
      </w:r>
    </w:p>
    <w:p>
      <w:pPr>
        <w:pStyle w:val="Normal"/>
        <w:rPr/>
      </w:pPr>
      <w:r>
        <w:rPr/>
        <w:t>Тел. (4812) 55-54-84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1:00Z</dcterms:created>
  <dc:creator>RKMC</dc:creator>
  <dc:description/>
  <cp:keywords/>
  <dc:language>en-US</dc:language>
  <cp:lastModifiedBy>User</cp:lastModifiedBy>
  <cp:lastPrinted>2023-02-01T12:16:00Z</cp:lastPrinted>
  <dcterms:modified xsi:type="dcterms:W3CDTF">2023-02-06T10:45:00Z</dcterms:modified>
  <cp:revision>18</cp:revision>
  <dc:subject/>
  <dc:title>«СОГЛАСОВАНО»</dc:title>
</cp:coreProperties>
</file>